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Observing the Sun’s Position and Motion</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381000</wp:posOffset>
                </wp:positionV>
                <wp:extent cx="2714625" cy="1057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4625" cy="1057275"/>
                        </a:xfrm>
                        <a:prstGeom prst="rect"/>
                        <a:solidFill>
                          <a:srgbClr val="FFFFFF"/>
                        </a:solidFill>
                      </wps:spPr>
                      <wps:txbx>
                        <w:txbxContent>
                          <w:p>
                            <w:pPr>
                              <w:pStyle w:val="Normal"/>
                              <w:spacing w:before="0" w:after="200"/>
                              <w:rPr>
                                <w:rFonts w:ascii="Times New Roman" w:hAnsi="Times New Roman" w:cs="Times New Roman"/>
                                <w:b/>
                                <w:b/>
                                <w:u w:val="single"/>
                              </w:rPr>
                            </w:pPr>
                            <w:r>
                              <w:rPr>
                                <w:rFonts w:cs="Times New Roman" w:ascii="Times New Roman" w:hAnsi="Times New Roman"/>
                                <w:b/>
                                <w:u w:val="single"/>
                              </w:rPr>
                              <w:t>PRINT NAMES:</w:t>
                            </w:r>
                          </w:p>
                        </w:txbxContent>
                      </wps:txbx>
                      <wps:bodyPr anchor="t" lIns="92075" tIns="46355" rIns="92075" bIns="46355">
                        <a:noAutofit/>
                      </wps:bodyPr>
                    </wps:wsp>
                  </a:graphicData>
                </a:graphic>
              </wp:anchor>
            </w:drawing>
          </mc:Choice>
          <mc:Fallback>
            <w:pict>
              <v:rect fillcolor="#FFFFFF" style="position:absolute;rotation:-0;width:213.75pt;height:83.25pt;mso-wrap-distance-left:9.05pt;mso-wrap-distance-right:0pt;mso-wrap-distance-top:0pt;mso-wrap-distance-bottom:0pt;margin-top:-30pt;mso-position-vertical-relative:text;margin-left:254.25pt;mso-position-horizontal:right;mso-position-horizontal-relative:text">
                <v:textbox inset="0.100694444444444in,0.0506944444444444in,0.100694444444444in,0.0506944444444444in">
                  <w:txbxContent>
                    <w:p>
                      <w:pPr>
                        <w:pStyle w:val="Normal"/>
                        <w:spacing w:before="0" w:after="200"/>
                        <w:rPr>
                          <w:rFonts w:ascii="Times New Roman" w:hAnsi="Times New Roman" w:cs="Times New Roman"/>
                          <w:b/>
                          <w:b/>
                          <w:u w:val="single"/>
                        </w:rPr>
                      </w:pPr>
                      <w:r>
                        <w:rPr>
                          <w:rFonts w:cs="Times New Roman" w:ascii="Times New Roman" w:hAnsi="Times New Roman"/>
                          <w:b/>
                          <w:u w:val="single"/>
                        </w:rPr>
                        <w:t>PRINT NAMES:</w:t>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 1050 Lab – 09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Big Idea</w:t>
      </w:r>
      <w:r>
        <w:rPr>
          <w:rFonts w:cs="Times New Roman" w:ascii="Times New Roman" w:hAnsi="Times New Roman"/>
          <w:sz w:val="24"/>
          <w:szCs w:val="24"/>
        </w:rPr>
        <w:t>: Sky objects have properties, locations, and predictable patterns of movements that can be observed and described. Those motions explain such phenomena as the day, the year, the seasons, phases of the moon, and eclip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Goal</w:t>
      </w:r>
      <w:r>
        <w:rPr>
          <w:rFonts w:cs="Times New Roman" w:ascii="Times New Roman" w:hAnsi="Times New Roman"/>
          <w:sz w:val="24"/>
          <w:szCs w:val="24"/>
        </w:rPr>
        <w:t>:  Students will conduct a series of inquiries about the motion of the Sun in the sky using prescribed Internet simulations and learn how the Sun follows different pathways at different times of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Computer Setup</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cess http://www.heavens-above.com/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pPr>
      <w:r>
        <w:rPr>
          <w:rFonts w:cs="Times New Roman" w:ascii="Times New Roman" w:hAnsi="Times New Roman"/>
          <w:sz w:val="24"/>
          <w:szCs w:val="24"/>
        </w:rPr>
        <w:t xml:space="preserve">Find SELECT FROM MAP link under </w:t>
      </w:r>
      <w:r>
        <w:rPr>
          <w:rFonts w:cs="Times New Roman" w:ascii="Times New Roman" w:hAnsi="Times New Roman"/>
          <w:i/>
          <w:sz w:val="24"/>
          <w:szCs w:val="24"/>
        </w:rPr>
        <w:t>Configuration</w:t>
      </w:r>
      <w:r>
        <w:rPr>
          <w:rFonts w:cs="Times New Roman" w:ascii="Times New Roman" w:hAnsi="Times New Roman"/>
          <w:sz w:val="24"/>
          <w:szCs w:val="24"/>
        </w:rPr>
        <w:t xml:space="preserve"> and set your observing location and time z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  WHOLE SKY CHART link under </w:t>
      </w:r>
      <w:r>
        <w:rPr>
          <w:rFonts w:cs="Times New Roman" w:ascii="Times New Roman" w:hAnsi="Times New Roman"/>
          <w:i/>
          <w:sz w:val="24"/>
          <w:szCs w:val="24"/>
        </w:rPr>
        <w:t>Astron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hase I:  Exploration PART A</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a map of the United States, north is toward the top of the page and west is to the left.  On all of the star charts, north is toward the top of the page and west is to the right.  How do you account for this dif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is the current sky.  Find the YELLOW dot marking the current location of the SUN.  Which constellation is it closest to righ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 the time by increasing it one hour and pressing submit.  Exactly how has the Sun’s position change on the m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owly increase the time to later and later in the day.  This system probably uses 24-hr “military time” or “Zulu” time.  So, 6pm is actually entered as 18-hours.  Determine EXACTLY what time, hours and minutes, that the Sun will set tonigh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Sunset:  __________</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ch constellation was the Sun closest to when it se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is the same or different than where the Sun was earlier in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generalization can you make about the relative speeds that the Sun and the stars move through the sky over the course of a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generalization can you make about the direction the Sun and the stars move through the sky over the course of a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precisely how you would test to see if this generalization is true during the night time to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physical cause of your generaliz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hase I: Exploration PART B:</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 looking at the star map set for SUNSET TO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pPr>
      <w:r>
        <w:rPr>
          <w:rFonts w:cs="Times New Roman" w:ascii="Times New Roman" w:hAnsi="Times New Roman"/>
          <w:sz w:val="24"/>
          <w:szCs w:val="24"/>
        </w:rPr>
        <w:t>on what part of the map (left, right, top, bottom or center) is the star group that appears highest in the night sky?  What is the name of this sta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on what part of the map (left, right, top, bottom or center) is the star group that appears near the southern horizon?  What is the name of this sta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on what part of the map (left, right, top, bottom or center) is the star group that appears near the eastern horizon? What is the name of this sta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en looking at the star map set for THREE HOURS after tonight’s sun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what part of the map (left, right, top, bottom or center) is the star group that now appears highest in the night sky?  What is the name of this sta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 stars that used to be at this position mov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on what part of the map (left, right, top, bottom or center) is the star group that now appears near the southern horizon?  What is the name of this sta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 stars that used to be at this position mov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on what part of the map (left, right, top, bottom or center) is the star group that now appears near the western horizon, where the Sun sets? What is the name of this sta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 stars that used to be at this position mov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on what part of the map (left, right, top, bottom or center) is the star group that now appears near the eastern horizon, where the Sun rises? What is the name of this sta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 stars that used to be at this position mov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were to change the time to midnight, predict what would be different about the positions of the st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generalization can you make about how the stars change position over the course of the nigh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ase II – Does the Evidence Match the Conclu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rom before, precisely what time (hours and minutes) will the sun set below the western horizon to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sky chart, precisely what time the sun will set one month fro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sky chart, precisely what time the sun will set two months fro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sky chart, precisely what time the sun will set three months fro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sky chart, precisely what time the sun will set six months fro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sky chart, precisely what time the sun will set nine months fro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sky chart, precisely what time the sun will set twelve months fro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 xml:space="preserve">If a student proposed a generalization that “sunset time changes about one hour per month, setting earlier and earlier in the fall and then setting later and later in the spring,” would you agree, disagree with the generalization based on the evidence you collected?  </w:t>
      </w:r>
      <w:r>
        <w:rPr>
          <w:rFonts w:cs="Times New Roman" w:ascii="Times New Roman" w:hAnsi="Times New Roman"/>
          <w:i/>
          <w:sz w:val="24"/>
          <w:szCs w:val="24"/>
        </w:rPr>
        <w:t>Explain your reasoning and provide evidence either from the above questions or from evidence you yourself generate using the star map progra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ase III – What Conclusions Can You Draw From the Evide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of us would agree that the sun sets in the general direction of west.  What conclusions and generalizations can you make from the following data collected by a student in terms of how the DIRECTION THE SUN SET CHANGES?  </w:t>
      </w:r>
      <w:r>
        <w:rPr>
          <w:rFonts w:cs="Times New Roman" w:ascii="Times New Roman" w:hAnsi="Times New Roman"/>
          <w:i/>
          <w:sz w:val="24"/>
          <w:szCs w:val="24"/>
        </w:rPr>
        <w:t>Explain your reasoning and provide evidence to support your reason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89"/>
        <w:gridCol w:w="2406"/>
        <w:gridCol w:w="2534"/>
        <w:gridCol w:w="224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set Tim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zimuth (west = 270</w:t>
            </w:r>
            <w:r>
              <w:rPr>
                <w:rFonts w:eastAsia="Symbol" w:cs="Symbol" w:ascii="Symbol" w:hAnsi="Symbol"/>
                <w:sz w:val="24"/>
                <w:szCs w:val="24"/>
              </w:rPr>
              <w:t></w:t>
            </w:r>
            <w:r>
              <w:rPr>
                <w:rFonts w:cs="Times New Roman" w:ascii="Times New Roman" w:hAnsi="Times New Roman"/>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p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r>
              <w:rPr>
                <w:rFonts w:eastAsia="Symbol" w:cs="Symbol" w:ascii="Symbol" w:hAnsi="Symbol"/>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wes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r>
              <w:rPr>
                <w:rFonts w:eastAsia="Symbol" w:cs="Symbol" w:ascii="Symbol" w:hAnsi="Symbol"/>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 p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r>
              <w:rPr>
                <w:rFonts w:eastAsia="Symbol" w:cs="Symbol" w:ascii="Symbol" w:hAnsi="Symbol"/>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Southwes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 p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r>
              <w:rPr>
                <w:rFonts w:eastAsia="Symbol" w:cs="Symbol" w:ascii="Symbol" w:hAnsi="Symbol"/>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wes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 p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r>
              <w:rPr>
                <w:rFonts w:eastAsia="Symbol" w:cs="Symbol" w:ascii="Symbol" w:hAnsi="Symbol"/>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 Soutwest</w:t>
            </w:r>
          </w:p>
        </w:tc>
      </w:tr>
    </w:tbl>
    <w:p>
      <w:pPr>
        <w:pStyle w:val="Normal"/>
        <w:spacing w:lineRule="auto" w:line="240" w:before="0" w:after="0"/>
        <w:rPr/>
      </w:pPr>
      <w:r>
        <w:rPr>
          <w:rFonts w:cs="Times New Roman" w:ascii="Times New Roman" w:hAnsi="Times New Roman"/>
          <w:sz w:val="20"/>
          <w:szCs w:val="24"/>
        </w:rPr>
        <w:t xml:space="preserve">Evidence collected in standard time from http://www.heavens-above.com/ using SUN AND MOOD DATA FOR TODAY under the </w:t>
      </w:r>
      <w:r>
        <w:rPr>
          <w:rFonts w:cs="Times New Roman" w:ascii="Times New Roman" w:hAnsi="Times New Roman"/>
          <w:i/>
          <w:sz w:val="20"/>
          <w:szCs w:val="24"/>
        </w:rPr>
        <w:t>Astronomy</w:t>
      </w:r>
      <w:r>
        <w:rPr>
          <w:rFonts w:cs="Times New Roman" w:ascii="Times New Roman" w:hAnsi="Times New Roman"/>
          <w:sz w:val="20"/>
          <w:szCs w:val="24"/>
        </w:rPr>
        <w:t xml:space="preserve"> section and/or http://aa.usno.navy.mil/data/docs/AltAz.php for Laramie, 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i/>
          <w:sz w:val="24"/>
          <w:szCs w:val="24"/>
          <w:u w:val="single"/>
        </w:rPr>
        <w:t>Evidence-based Conclus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ase IV – What Evidence Do You Ne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Imagine your team has been assigned the task of writing a news brief for your favorite news blog about how the noon-time sun’s position, altitude, or distance above southern horizon changes over the course of the semester.  Describe precisely what evidence you would need to collect in order to answer the research question of, “</w:t>
      </w:r>
      <w:r>
        <w:rPr>
          <w:rFonts w:cs="Times New Roman" w:ascii="Times New Roman" w:hAnsi="Times New Roman"/>
          <w:b/>
          <w:sz w:val="24"/>
          <w:szCs w:val="24"/>
        </w:rPr>
        <w:t>How does the noon-time sun’s position above the southern horizon change over the semest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Create a detailed, step-by-step description of evidence that needs to be collected and a complete explanation of how this could be done—not just “measure the position of the Sun,” but exactly what would someone need to do, step-by-step, to accomplish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ase V – Formulate a Question, Pursue Evidence, and Justify Your Conclu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Your task is design an answerable research question, propose a plan to pursue evidence, collect data using heavens-above (or another suitable source pre-approved by your lab instructor), and create an evidence-based conclusion about some motion or position of the sun in the sky which you have not completed bef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rPr>
        <w:t>Research Repor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Research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p-by-Step Procedure to Collect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Table and/or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vidence-based Conclusion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ase IV – Summary</w:t>
      </w:r>
      <w:r>
        <w:rPr>
          <w:rFonts w:cs="Times New Roman" w:ascii="Times New Roman" w:hAnsi="Times New Roman"/>
          <w:b/>
          <w:sz w:val="24"/>
          <w:szCs w:val="24"/>
        </w:rPr>
        <w:tab/>
        <w:tab/>
        <w:tab/>
        <w:t>PRINT YOUR NAME</w:t>
      </w:r>
      <w:r>
        <w:rPr>
          <w:rFonts w:cs="Times New Roman" w:ascii="Times New Roman" w:hAnsi="Times New Roman"/>
          <w:b/>
          <w:sz w:val="24"/>
          <w:szCs w:val="24"/>
          <w:u w:val="single"/>
        </w:rPr>
        <w:tab/>
        <w:tab/>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reate a 50-word summary, in your own words, that describes how the sun’s motion and position changes over the day and over the year. Feel free to create and label sketches to illustrate your response.</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ase IV – Summary</w:t>
      </w:r>
      <w:r>
        <w:rPr>
          <w:rFonts w:cs="Times New Roman" w:ascii="Times New Roman" w:hAnsi="Times New Roman"/>
          <w:b/>
          <w:sz w:val="24"/>
          <w:szCs w:val="24"/>
        </w:rPr>
        <w:tab/>
        <w:tab/>
        <w:tab/>
        <w:t>PRINT YOUR NAME</w:t>
      </w:r>
      <w:r>
        <w:rPr>
          <w:rFonts w:cs="Times New Roman" w:ascii="Times New Roman" w:hAnsi="Times New Roman"/>
          <w:b/>
          <w:sz w:val="24"/>
          <w:szCs w:val="24"/>
          <w:u w:val="single"/>
        </w:rPr>
        <w:tab/>
        <w:tab/>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38) Create a 50-word summary, in your own words, that describes how the sun’s motion and position changes over the day and over the year. Feel free to create and label sketches to illustrate your response.</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ase IV – Summary</w:t>
      </w:r>
      <w:r>
        <w:rPr>
          <w:rFonts w:cs="Times New Roman" w:ascii="Times New Roman" w:hAnsi="Times New Roman"/>
          <w:b/>
          <w:sz w:val="24"/>
          <w:szCs w:val="24"/>
        </w:rPr>
        <w:tab/>
        <w:tab/>
        <w:tab/>
        <w:t>PRINT YOUR NAME</w:t>
      </w:r>
      <w:r>
        <w:rPr>
          <w:rFonts w:cs="Times New Roman" w:ascii="Times New Roman" w:hAnsi="Times New Roman"/>
          <w:b/>
          <w:sz w:val="24"/>
          <w:szCs w:val="24"/>
          <w:u w:val="single"/>
        </w:rPr>
        <w:tab/>
        <w:tab/>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38)  Create a 50-word summary, in your own words, that describes how the sun’s motion and position changes over the day and over the year. Feel free to create and label sketches to illustrate your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Arial" w:hAnsi="Arial" w:eastAsia="Times New Roman" w:cs="Arial"/>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3:00Z</dcterms:created>
  <dc:creator>tslater</dc:creator>
  <dc:description/>
  <cp:keywords/>
  <dc:language>en-US</dc:language>
  <cp:lastModifiedBy>tslater</cp:lastModifiedBy>
  <cp:lastPrinted>2008-09-08T13:05:00Z</cp:lastPrinted>
  <dcterms:modified xsi:type="dcterms:W3CDTF">2008-09-14T18:33:00Z</dcterms:modified>
  <cp:revision>2</cp:revision>
  <dc:subject/>
  <dc:title/>
</cp:coreProperties>
</file>