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640"/>
        <w:gridCol w:w="840"/>
        <w:gridCol w:w="1405"/>
        <w:gridCol w:w="1476"/>
        <w:gridCol w:w="989"/>
        <w:gridCol w:w="790"/>
        <w:gridCol w:w="900"/>
        <w:gridCol w:w="640"/>
        <w:gridCol w:w="84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J129"/>
            <w:bookmarkStart w:id="1" w:name="RANGE!A1%3AJ129"/>
            <w:bookmarkEnd w:id="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in-Sequeunce Stars (Luminosity Class V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tr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_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/L_Su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/R_Su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M_Sun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_bol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_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V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5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7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1"/>
        <w:gridCol w:w="752"/>
        <w:gridCol w:w="1049"/>
        <w:gridCol w:w="1472"/>
        <w:gridCol w:w="1546"/>
        <w:gridCol w:w="1035"/>
        <w:gridCol w:w="623"/>
        <w:gridCol w:w="566"/>
        <w:gridCol w:w="623"/>
        <w:gridCol w:w="623"/>
      </w:tblGrid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iant Stars (Luminosity Class III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tra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_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/L_Sun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/R_Su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M_Sun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_bol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_V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B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V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5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648"/>
        <w:gridCol w:w="904"/>
        <w:gridCol w:w="1517"/>
        <w:gridCol w:w="1595"/>
        <w:gridCol w:w="1068"/>
        <w:gridCol w:w="854"/>
        <w:gridCol w:w="776"/>
        <w:gridCol w:w="536"/>
        <w:gridCol w:w="536"/>
      </w:tblGrid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pergiant Stars (Luminosity Class Approximately Iab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tra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_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/L_Su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/R_Su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M_Su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_bo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_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V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3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40:00Z</dcterms:created>
  <dc:creator>Dale A. Ostlie</dc:creator>
  <dc:description/>
  <dc:language>en-US</dc:language>
  <cp:lastModifiedBy>Dale A. Ostlie</cp:lastModifiedBy>
  <dcterms:modified xsi:type="dcterms:W3CDTF">2006-05-04T03:42:00Z</dcterms:modified>
  <cp:revision>1</cp:revision>
  <dc:subject/>
  <dc:title>Main-Sequeunce Stars (Luminosity Class V)</dc:title>
</cp:coreProperties>
</file>