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Note: if you ever try to overwrite a file using any of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ocesses, IRAF will think that you have added an extra "plan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dimension" to the image.  And thus you would have to append "[0]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any image manipulation.  Therefore, always remove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to recreat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re are a few basic steps to the reduction process, often referred to as "OTZF": Overscan, Trim, Zero, F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Note: We no longer need to do corrections for dark leakage, fringing, and non-uniform illumin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orrections for fringing and non-uniform illuminations are only important for I (or z) b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0. Preliminary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t ra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/crow1/reu/2017/iraf/20140527/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/crow1/reu/2016/iraf/20140527/raw/*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 raw data to a processing directory (e.g., "proc/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/pr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../raw/*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move undesired images from the processing directory: pointing images, focus images, images with low flux counts, high see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 your processing work below in a different directory, a directory where you place a copy of the raw data (i.e., don't overwrite the raw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1. Determine the overscan and trim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 a023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t a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 1000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:c 1000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 typing 'e' twice will define a zoomed-in box and 'r' replots; I found biassec=[2150:2200,1:2048] trimsec=[55:2100,1:2048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2. Overscan-subtract and trim the biases, flats, and object fr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ias @bias.list     @bias.OT.list     bias="[2150:2200,1:2048]" trim="[55:2100,1:2048]" interac- order=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ias @flat.list     @flat.OT.list     bias="[2150:2200,1:2048]" trim="[55:2100,1:2048]" interac- order=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ias @object.r.list @object.r.OT.list bias="[2150:2200,1:2048]" trim="[55:2100,1:2048]" interac- order=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ist @flat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ist @flat.OT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ist @bias.OT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ist @object.r.OT.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3. Combine overscan-corrected and trimmed bia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prevu=/d/crow1/tools/iraf/galphot/sep00/prevu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u @bias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mbine input=@bias.OT.list output=masterbias.fit combine=average reject=min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4. Subtract overscan-corrected and trimmed master bias from overscan-corrected and trimmed flats and object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ith @flat.OT.list     - masterbias @flat.OTZ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ith @object.r.OT.list - masterbias @object.r.OTZ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at @flat.OT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at @flat.OTZ.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5a. Combine OTZ flats. MAKE SURE TO COMBINE SEPARATE FILTERS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mbine input=@flat.OTZ.list output=master_r_flat.fit combine=median reject=avsigclip scale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b Rescale master flat so that it has a typical value of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at master_r_flat fields="image,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ith master_r_flat / 4166 master_r_flat_re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6. Flat-field your object frames for f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arith @object.r.OTZ.list / master_r_flat @object.OTZF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ith a035.OTZ.fit / master_r_flat_renormalized a035.OTZF.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ith a036.OTZ.fit / master_r_flat_renormalized a036.OTZF.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ith a037.OTZ.fit / master_r_flat_renormalized a037.OTZF.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ith a038.OTZ.fit / master_r_flat_renormalized a038.OTZF.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ith a039.OTZ.fit / master_r_flat_renormalized a039.OTZF.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ith a040.OTZ.fit / master_r_flat_renormalized a040.OTZF.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ith a041.OTZ.fit / master_r_flat_renormalized a041.OTZF.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ith a042.OTZ.fit / master_r_flat_renormalized a042.OTZF.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ith a043.OTZ.fit / master_r_flat_renormalized a043.OTZF.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ith a044.OTZ.fit / master_r_flat_renormalized a044.OTZF.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ith a045.OTZ.fit / master_r_flat_renormalized a045.OTZF.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ith a046.OTZ.fit / master_r_flat_renormalized a046.OTZF.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ith a047.OTZ.fit / master_r_flat_renormalized a047.OTZF.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ith a048.OTZ.fit / master_r_flat_renormalized a048.OTZF.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7. Clean up your disk for unnecessar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m -r a???.f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m -r *.OT.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m -r *.OTZ.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rm -r *.OTZF.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8. Sanity check on current step-by-step approach vs ccdproc-based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ith a035.OTZF.fit / ../../../../2016/iraf/20140527/proc/a035.fit ratio.f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