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ster spectral reduction notes for OB Runaway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apted from /crow1/reu/2015/spectral_reductions/reductions.v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might be best to start with the iraf tutorial on slit reductions before proceeding to actual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se scp as observer to copy over a good nigh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crow1/grants/nsf10/reu/2015/spectral_reduc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-r /d/hamlet2/Data.claudius/20150601/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ke a list of all data files in this subdirectory using IRAF FILE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*.fit &gt; rawfiles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ist @rawfiles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verscan and trim all ima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unix shell editor sed command to replace .fit with 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it out new file containing the list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d -e "s/.fit/_OT.fits/" rawfiles.list &gt; trimout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lete any existing images in case this step is a re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l @trimout.li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un ccdproc to do the overscan subtraction and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y attention to make sure that the overscan region is correct for this 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save 290 columns for trimsec to avoid too many CRs; we're collapsing to 1D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t a001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 1000 1100 # (for x-axis determ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  100  200 # (for y-axis determ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2015 vintage data (the grating was rotated by 90 degrees since 20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roc @rawfiles.list outp=@trimout.list biassec=[305:395,*] trimsec=[5:294,*] interact- ccdtype="" fixpix- overscan+ trim+ zeroco- darkco- flatcor- illumc- fringec- readcor- scancor- ord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ist @trimout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d dispaxis keyword to header of all fits files for later when we extract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2015 vintage data (the grating was rotated by 90 degrees since 20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@trimout.list field=DISPAXIS value=2 add+ verif- show+ update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files containing the list of science images (OT.list; spectra and CuAr arcs) and a file with the list of flat field exposures (flats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do this manually with an editor or with a clever use of the unix "head" and "tail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you edit these files to list only the actual flats and scienc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head -n  6 trimout.list &gt; flats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tail -n 76 trimout.list &gt; O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@flats.list IMAGETYPE flat add+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@OT.list    IMAGETYPE object add+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ist @flats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ist @OT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bine flats using IRAF IM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delete masterflat.fits if it exists in case this is a re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l masterflat.fit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2015 vintage data (the grating was rotated by 90 degrees since 20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mb @flats.list outp=masterflat.fits comb=average rejec=avsigclip weight=median scale=mode statsec=[100:200,150: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asterfl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un the iraf task RESPONSE on masterflat; delete masterflat_response.fits if it exists in case this is a re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l masterflat_response.fit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alib=masterflat[0] normal=masterflat[0] respons=masterflat_response.fits interac+ func=leg order=31 high=3 low=3 ni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asterflat_respon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pply the master flat (i.e., respons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d -e "s/OT/OTF/" OT.list &gt; OTF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rith masterflat_response_original.fits * mean_value result=masterflat_response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rith @OT.list / masterflat_response.fits @OTF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roc @OT.list output=@OTF.list ccdtype="" fixpix- overscan- trim- zeroco- darkco- flatcor+ illumc- fringec- readcor- scancor- flat=masterflat_response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ist @OTF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 preparation for extracting star spectra and CuAr spectra for each star-arc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list of files containing star spectra (stars.list), a list of corresponding CuAr spectra (arcs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a list of output fits files using the names from the log file (stars_ex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assign a single lamp observation (the nearest one in time) to each star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OTF.list &gt; stars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OTF.list &gt; arcs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nedit stars.list stars_ex.list arcs.lis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eck that there are same # of lines in each of these three files using the unix word cou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wc stars.list stars_ex.list arcs.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lete output extracted 1D spectra of arcs or stars, if they exist and this is a re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@stars_ex.list ver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@arcs_ex.li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un APALL to extract 1D spectrum for each star from 2D spect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:up N'   to put r.h.s. of aperture N pixels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:low -M' to put l.h.s. of aperture M pixels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:cen Z' to place aperture center at pixel Z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c' to re-center aperture center (do when already close to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q'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d' to remove some of the bad data in the 'retrace'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ypically only need to re-size when the focus is bad and the stellar profile becomes distorted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ip manually assigns :up 4 :low -4 if the star is weak and the program can't guess a good aper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l @stars.list outp=@stars_ex.list format=oned referen="" interac+ find+ recent+ resize+ trace+ fittr+ backgr=fit b_sampl='-35:-15,15:35' b_order=4 t_order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tract arc spectra for each star using same apertures as for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l @arcs.list outp=@arcs.list format=oned referen=@stars.list interac- edit- find- recent- resize- trace- fittr+ backgr=none skybo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dentify CuAr lines in first arc for the night using a finder chart: /d/zem1/hak/chip/iraf/CUAR102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chebychev 5th order fit; start with 2nd order fit and slowly work upward as line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at least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m' to initially ID 4-5 lines; 'f' to fit ('q' to return to main plot); 'w' then 'e e' box corners for x-axis increasing to the right; 'z' to zoom in on previously-iden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ms should be ~ 0.012 to 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008_OTF.0001.fits func=cheb o=2 coordl=linelists$cu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w use solution from first arc to fit the wavelength solution for other arcs taken with the s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ms should be rms=0.012 to 0.020 typically...otherwise, STOP, something is wro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d -e "s/.fits/.0001.fits/" arcs.list &gt; arcs_ex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entify a008_OTF.0001.fits @arcs_ex.list coord=linelists$cuar.dat inte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sign reference spectra; edit stars_ex2.list to include "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sed -e "s/.fits/.0001.fits/" stars_ex.list &gt; stars_ex2.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nedit stars_ex2.lis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un REFSPECTRA on 1D spectra to assign a matching CuA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nput is listing of star-1D-spectra and reference is list-of-corresponding-ar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ypically done in one fell swoop, if the assignments were don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unix shell editor to make a list of extracted arc images; edit arcs_ex2.list to include "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spectra @stars_ex2.list refer=@arcs_ex.list select=match verb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lean spectra before transforming; manually look for cosmic rays (single-pixel features) and remove stro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a will have narrow interstellar absoprtion (near Column 600?).  If in doubt, check against neighboring spec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see if the feature repeats.  Be conservative.  H-alpha is prominent absorption near column 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j' to fudge in splot; 'w' then 'e e' to zoom in; 'r' redraw; 'c' redraw in its entirety; 'i' to save as foo.fits (then rename/overwrite foo.fits as original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t K9832227a.0001.fits # (etc. everything in @stars_ex2.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pply wavelength solutions to 1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d -e "s/.0001/_w.0001/" stars_ex2.list &gt; stars_disp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l @stars_disp.li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cor @stars_ex2.list @stars_disp.list verbos+ linea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verage spectra if multiple spectra were obtained for the sam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b HIP96514a_w.0001,HIP96514b_w.0001,HIP96514c_w.0001 HIP96514_w.fits reject=none comb=average first+ scale=median weight=median sample='5700:65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b HIP95446a_w.0001,HIP95446b_w.0001,HIP95446c_w.0001 HIP95446_w.fits reject=none comb=average first+ scale=median weight=median sample='5700:65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b G49.7115a_w.0001,G49.7115b_w.0001,G49.7115d_w.0001 G49.7115_w.fits reject=none comb=average first+ scale=median weight=median sample='5700:65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b G50.3547a_w.0001,G50.3547b_w.0001,G50.3547c_w.0001 G50.3547_w.fits reject=none comb=average first+ scale=median weight=median sample='5700:65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b G51.4152a_w.0001,G51.4152b_w.0001,G51.4152c_w.0001 G51.4152_w.fits reject=none comb=average first+ scale=median weight=median sample='5700:65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a_w.0001.fits  K9832227a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b_w.0001.fits  K9832227b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c_w.0001.fits  K9832227c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d_w.0001.fits  K9832227d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e_w.0001.fits  K9832227e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f_w.0001.fits  K9832227f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g_w.0001.fits  K9832227g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h_w.0001.fits  K9832227h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i_w.0001.fits  K9832227i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j_w.0001.fits  K9832227j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k_w.0001.fits  K9832227k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l_w.0001.fits  K9832227l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m_w.0001.fits  K9832227m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n_w.0001.fits  K9832227n_w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K9832227o_w.0001.fits  K9832227o_w.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ather up _w spectra to be doppler corrected into one file; delete them first if this is a re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opcor.li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*_w.fits &gt; dopcor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t time and data and position in header with SETJ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d @dopcor.list observa='wiro' date=DATE-OBS time=DATE-OBS utdate+ uttime+ observat=OBSERVAT ra=TELRA dec=TELDEC epoch=EP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un RVCOR to add VEHLIO to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 keywpars # (change UT to UTC, RA to TELRA, DEC to TELDEC; then 'wq' to write &amp;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vcor images=@dopcor.list header+ input+ imupd+ observa='wiro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ultiply vhelio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@dopcor.list  VHELIO '(-1*(VHELIO))' show+ update+ verif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un do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l *wv.fit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d -e "s/_w/_wv/" dopcor.list &gt; dopcor_ou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cor @dopcor.list @dopcor_out.list vhelio isvel+ add- disper+ flux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inuum 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!\rm contin_ou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*_wv.*fits &gt; contin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d -e "s/_wv.fits/_wvc.fits/" contin.list &gt; contin_ou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@contin_out.li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um @contin.list @contin_out.list type=ratio replace- interac+ order=15 func=cheb high_re=2.2 low_rej=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ut in std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\rm names_out.list namesNC_ou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 CAREFUL TO CHANGE DATES BELOW TO MATCH YOUR OBSERVING D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d -e "s/_wvc/_WIRO_2015_06_01_vc/" contin_out.list &gt; names_ou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sed -e "s/_wv/_WIRO_2015_06_01_vNC/" contin.list &gt; namesNC_out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del @names_out.list,@namesNC_out.li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py @contin_out.list @names_ou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py @contin.list @namesNC_out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*2015* /d/zem1/hak/chip/research/Bowshocks/2015s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one!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