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rry out initial data processing: overscan and bias removal; trim; fl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0. Preliminar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crow1/reu/2019/i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20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20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/crow1/reu/2016/iraf/20140527/raw/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 raw data to a processing directory (e.g., "proc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/p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../raw/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undesired images from the processing directory: pointing images, focus images, images with low flux counts, high see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r processing work below in a different directory, a directory where you place a copy of the raw data (i.e., don't overwrite the raw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SCII files of the names of biases, flats, and scienc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. Update headers to indicate what type of image each fits fil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dit @bias.list   ccdtype   bias  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bias.list   imagetype zero  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object.list ccdtype   object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object.list imagetype object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flat.list   ccdtype   flat  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@flat.list   imagetype flat   add+ verif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2. Combine bias images using zerocomb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evu=/d/crow1/tools/iraf/galphot/sep00/prevu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combine input=@bias.list output=masterbias.fit combine=average reject=minmax ccdtype=zero process=no delete=no clobbe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3. Determine the overscan and trim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 a02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t 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 1000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 1000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yping 'e' twice will define a zoomed-in box and 'r' replots; trimsec=[1:2048,1:2048] -- the entire image -- and I didn't find any apparent overscan reg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4. Trim the flats an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proc @flat.list   ccdtype=flat   fixpix=no overscan=no trim=yes zerocor=yes darkcor=no flatcor=no trimsec=[1:2048,1:2048] zero=master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roc @object.list ccdtype=object fixpix=no overscan=no trim=yes zerocor=yes darkcor=no flatcor=no trimsec=[1:2048,1:2048] zero=master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5. Combine flats. MAKE SURE TO COMBINE SEPARATE FILTERS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combine input=@flat.list        output=master_flat.fit        combine=median reject=avsigclip ccdtype=flat subsets=yes process=no delete=no clobber=no scale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combine input=@flat.subset.list output=master_flat.subset.fit combine=median reject=avsigclip ccdtype=flat subsets=yes process=no delete=no clobber=no scale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6. Flat-field your object frames for fl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proc @object.list ccdtype=object fixpix=no overscan=no trim=no zerocor=no darkcor=no flatcor=yes flat=master_flat.sub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